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8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"/>
        <w:gridCol w:w="568"/>
        <w:gridCol w:w="1123"/>
        <w:gridCol w:w="422"/>
        <w:gridCol w:w="1823"/>
        <w:gridCol w:w="142"/>
        <w:gridCol w:w="282"/>
        <w:gridCol w:w="282"/>
        <w:gridCol w:w="4347"/>
        <w:gridCol w:w="191"/>
        <w:gridCol w:w="94"/>
        <w:gridCol w:w="49"/>
      </w:tblGrid>
      <w:tr>
        <w:trPr>
          <w:trHeight w:val="1005" w:hRule="atLeast"/>
          <w:cantSplit w:val="true"/>
        </w:trPr>
        <w:tc>
          <w:tcPr>
            <w:tcW w:w="421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1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4213" w:type="dxa"/>
            <w:gridSpan w:val="6"/>
            <w:vMerge w:val="restart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ВД по Республике Марий Эл</w:t>
            </w:r>
          </w:p>
        </w:tc>
        <w:tc>
          <w:tcPr>
            <w:tcW w:w="282" w:type="dxa"/>
            <w:vMerge w:val="restart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7" w:type="dxa"/>
            <w:vMerge w:val="restart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213" w:type="dxa"/>
            <w:gridSpan w:val="6"/>
            <w:vMerge w:val="continue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vMerge w:val="continue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vMerge w:val="restart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7" w:type="dxa"/>
            <w:vMerge w:val="continue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" w:type="dxa"/>
            <w:gridSpan w:val="3"/>
            <w:vMerge w:val="restart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4213" w:type="dxa"/>
            <w:gridSpan w:val="6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ГИБДД Межмуниципального отдел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инистерства внутренних де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Российской Федерац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Козьмодемьянский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ОГИБДД  МО МВД Росс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Козьмодемьянский»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Гагарина, 56а, Козьмодемьянск, 4253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" w:type="dxa"/>
            <w:vMerge w:val="continue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" w:type="dxa"/>
            <w:vMerge w:val="continue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7" w:type="dxa"/>
            <w:vMerge w:val="restart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ю муниципального учреждения «Отдел образования администрации  муниципального образования  «Горномарийский муниципальный район» </w:t>
            </w:r>
          </w:p>
        </w:tc>
        <w:tc>
          <w:tcPr>
            <w:tcW w:w="334" w:type="dxa"/>
            <w:gridSpan w:val="3"/>
            <w:vMerge w:val="continue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182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31.05.2021г.    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96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vMerge w:val="continue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7" w:type="dxa"/>
            <w:vMerge w:val="continue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70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№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vMerge w:val="continue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7" w:type="dxa"/>
            <w:vMerge w:val="continue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82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" w:type="dxa"/>
            <w:vMerge w:val="continue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7" w:type="dxa"/>
            <w:vMerge w:val="continue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35" w:type="dxa"/>
            <w:tcBorders>
              <w:top w:val="single" w:sz="4" w:space="0" w:color="000000"/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6" w:type="dxa"/>
            <w:gridSpan w:val="4"/>
            <w:vMerge w:val="restart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 проведении оперативно- профилактического мероприятия «Внимание – дети!»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vMerge w:val="restart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vMerge w:val="continue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7" w:type="dxa"/>
            <w:vMerge w:val="continue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" w:type="dxa"/>
            <w:vMerge w:val="restart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35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6" w:type="dxa"/>
            <w:gridSpan w:val="4"/>
            <w:vMerge w:val="continue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vMerge w:val="continue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vMerge w:val="continue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7" w:type="dxa"/>
            <w:vMerge w:val="continue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" w:type="dxa"/>
            <w:vMerge w:val="continue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4 месяца 2021 года на территории Республики Марий Эл зарегистрировано 16 ДТП (АППГ: 14) с  участием детей в возрасте до 16 лет, в которых 16 (АППГ: 15) детей получили ран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участием детей-пассажиров зарегистрировано 7  ДТП, с участием детей-пешеходов зарегистрировано 7 ДТП, с  участием детей велосипедистов и управляющих мототранспортом зарегистрировано 2 ДТП. </w:t>
      </w:r>
    </w:p>
    <w:p>
      <w:pPr>
        <w:pStyle w:val="Normal"/>
        <w:autoSpaceDE w:val="false"/>
        <w:ind w:firstLine="680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Проводимый анализ статистических данных показывает, что количество дорожно-транспортных происшествий с участием детей и подростков увеличилось. Особого внимания и контроля требуют несовершеннолетние пассажиры транспортных средств, а также юные пешеходы, велосипедисты и водители мототранспорта.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В целях обеспечения безопасности несовершеннолетних участников дорожного движения, снижения числа дорожно-транспортных с участием детей и подростков, снижения тяжести их последствий в период </w:t>
      </w:r>
      <w:r>
        <w:rPr>
          <w:b/>
          <w:sz w:val="28"/>
          <w:szCs w:val="28"/>
        </w:rPr>
        <w:t>с 1 по  10 июня 2021 г.</w:t>
      </w:r>
      <w:r>
        <w:rPr>
          <w:sz w:val="28"/>
          <w:szCs w:val="28"/>
        </w:rPr>
        <w:t xml:space="preserve"> на территории Республики Марий Эл проводится  профилактическое мероприятие «Внимание-дети!», направленное на профилактику дорожно-транспортных происшествий с участием несовершеннолетних.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сновными задачами мероприятия являются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профилактика  ДТП, связанных с наездом на  несовершеннолетних  пешеходов, особенно на пешеходных переходах, нахождения пешеходов  без световозвращающих  элементов  в темное время суток на автодорога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предупреждение фактов участия в дорожном движении детей-пассажиров, перевозимых с нарушением правил дорожного движ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</w:t>
        <w:tab/>
        <w:t>формирование у водителей транспортных средств и пешеходов устойчивых навыков дисциплинированного по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 ОГИБДД  МО МВД России «Козьмодемьянский»</w:t>
      </w:r>
    </w:p>
    <w:p>
      <w:pPr>
        <w:pStyle w:val="Normal"/>
        <w:jc w:val="both"/>
        <w:rPr/>
      </w:pPr>
      <w:r>
        <w:rPr>
          <w:sz w:val="28"/>
          <w:szCs w:val="28"/>
        </w:rPr>
        <w:t>майор полиции                                                                              Д.Г.Пронюшкин</w:t>
      </w:r>
    </w:p>
    <w:sectPr>
      <w:type w:val="nextPage"/>
      <w:pgSz w:w="11906" w:h="16838"/>
      <w:pgMar w:left="1701" w:right="708" w:gutter="0" w:header="0" w:top="113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4"/>
      <w:lang w:val="ru-RU"/>
    </w:rPr>
  </w:style>
  <w:style w:type="character" w:styleId="2">
    <w:name w:val="Основной текст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81"/>
      <w:ind w:firstLine="730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79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82"/>
      <w:ind w:firstLine="710"/>
      <w:jc w:val="both"/>
    </w:pPr>
    <w:rPr>
      <w:sz w:val="24"/>
      <w:szCs w:val="24"/>
    </w:rPr>
  </w:style>
  <w:style w:type="paragraph" w:styleId="Style1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ootnote">
    <w:name w:val="Footnote Text"/>
    <w:basedOn w:val="Normal"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</w:pPr>
    <w:rPr>
      <w:rFonts w:ascii="TimesET;Times New Roman" w:hAnsi="TimesET;Times New Roman" w:cs="TimesET;Times New Roman"/>
      <w:b/>
      <w:sz w:val="28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0">
    <w:name w:val="Цитата"/>
    <w:basedOn w:val="Normal"/>
    <w:qFormat/>
    <w:pPr>
      <w:tabs>
        <w:tab w:val="clear" w:pos="720"/>
        <w:tab w:val="left" w:pos="0" w:leader="none"/>
      </w:tabs>
      <w:ind w:left="851" w:right="42" w:hanging="851"/>
    </w:pPr>
    <w:rPr>
      <w:sz w:val="28"/>
      <w:szCs w:val="2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8:00:00Z</dcterms:created>
  <dc:creator>081</dc:creator>
  <dc:description/>
  <cp:keywords/>
  <dc:language>en-US</dc:language>
  <cp:lastModifiedBy>Пропаганда ПДД</cp:lastModifiedBy>
  <cp:lastPrinted>2015-06-01T12:25:00Z</cp:lastPrinted>
  <dcterms:modified xsi:type="dcterms:W3CDTF">2021-06-01T13:50:00Z</dcterms:modified>
  <cp:revision>118</cp:revision>
  <dc:subject/>
  <dc:title>21 июля т</dc:title>
</cp:coreProperties>
</file>